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099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nicipalidad de San Miguel del M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rovincia de Buenos Ai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BENEFICIARIOS Y PODE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LICITUD DE ALTA/MODIFICACIO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  <w:u w:val="single"/>
        </w:rPr>
        <w:t>Beneficiario Nro</w:t>
      </w:r>
      <w:r>
        <w:rPr>
          <w:rFonts w:cs="Arial" w:ascii="Arial" w:hAnsi="Arial"/>
          <w:b/>
        </w:rPr>
        <w:t>.........................(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ugar y fecha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eñor Tesorer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idad San Miguel del Mon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  /                              D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 (los) que suscribe(n) ………………………………............................................. en mi(nuestro) carácter de ………………………………....... de ……………………….................... solicito (amos) el  ALTA / MODIFICACION de mi(nuestra) inscripción en el Registro de Beneficiarios y Poderes, a cuyos efectos informo(amos) lo siguient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 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correspondientes al representante nombrado en primer término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IT / CUIL / CIE Nro..........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/LE/LC Nro. …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correspondientes al representante nombrado en segundo término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: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IT / CUIL / CIE Nro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I/LE / LC Nro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spacing w:before="24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Firma del  solicitante                           Firma del  segundo solicitante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Para uso exclusivo de la Tesorería. Gral. de la Municipalidad </w:t>
      </w:r>
    </w:p>
    <w:sectPr>
      <w:type w:val="nextPage"/>
      <w:pgSz w:w="11906" w:h="16838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undario">
    <w:name w:val="Secundario"/>
    <w:basedOn w:val="Normal"/>
    <w:qFormat/>
    <w:pPr>
      <w:jc w:val="both"/>
    </w:pPr>
    <w:rPr>
      <w:rFonts w:ascii="Arial" w:hAnsi="Arial" w:cs="Arial"/>
      <w:b/>
      <w:cap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5:00Z</dcterms:created>
  <dc:creator>Usuario</dc:creator>
  <dc:description/>
  <cp:keywords/>
  <dc:language>en-US</dc:language>
  <cp:lastModifiedBy>Municipalidad de Monte</cp:lastModifiedBy>
  <cp:lastPrinted>2014-07-08T10:24:00Z</cp:lastPrinted>
  <dcterms:modified xsi:type="dcterms:W3CDTF">2014-07-08T13:39:00Z</dcterms:modified>
  <cp:revision>7</cp:revision>
  <dc:subject/>
  <dc:title>    Visto lo solicitado se informa la estructura programática correspondiente:</dc:title>
</cp:coreProperties>
</file>