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90995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nicipalidad de San Miguel del Mo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Provincia de Buenos Aire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CION DE ACREDITACION EN CUENTA BANCAR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 xml:space="preserve">MUNICIPALIDAD DE MONT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  <w:u w:val="single"/>
        </w:rPr>
        <w:t>Beneficiario Nro</w:t>
      </w:r>
      <w:r>
        <w:rPr>
          <w:rFonts w:cs="Arial" w:ascii="Arial" w:hAnsi="Arial"/>
          <w:b/>
        </w:rPr>
        <w:t>.........................(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ugar y fecha.................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eñor Tesorer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idad San Miguel del Mon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                /                              D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El que suscribe ……………………………………............................................. en mi carácter de ………………………….......de……………………….................... CUIT Nº……………………… con domicilio en……………………………………..   ……………………………………….autorizo que todo pago que deba realizar esa Tesorería General, en cancelación de deudas a nuestro favor por cualquier concepto, sea efectuado a la cuenta bancaria que se indi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Banco: 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Sucursal Bancaria: .......................................................Nº……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Domicilio de la Sucursal:………………………………………………….……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Cuenta Nº.........................................Tipo:…………………………………….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CBU:………………………………………….. …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Denominación:………………..…………………………………………………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l:………………………………………………………………………………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y expresamente mi conformidad a que toda transferencia de fondos que efectué esa Tesorería General, a favor de esta cuenta bancaria dentro de los términos y plazos contractuales, dará por extinguida la obligación del deudor, por todo concepto, hasta el monto de tales transferencia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del solicitante </w:t>
      </w:r>
    </w:p>
    <w:sectPr>
      <w:type w:val="nextPage"/>
      <w:pgSz w:w="11906" w:h="16838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undario">
    <w:name w:val="Secundario"/>
    <w:basedOn w:val="Normal"/>
    <w:qFormat/>
    <w:pPr>
      <w:jc w:val="both"/>
    </w:pPr>
    <w:rPr>
      <w:rFonts w:ascii="Arial" w:hAnsi="Arial" w:cs="Arial"/>
      <w:b/>
      <w:cap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6:00Z</dcterms:created>
  <dc:creator>Usuario</dc:creator>
  <dc:description/>
  <cp:keywords/>
  <dc:language>en-US</dc:language>
  <cp:lastModifiedBy>Municipalidad de Monte</cp:lastModifiedBy>
  <cp:lastPrinted>2014-07-08T10:24:00Z</cp:lastPrinted>
  <dcterms:modified xsi:type="dcterms:W3CDTF">2018-11-30T11:54:00Z</dcterms:modified>
  <cp:revision>4</cp:revision>
  <dc:subject/>
  <dc:title>    Visto lo solicitado se informa la estructura programática correspondiente:</dc:title>
</cp:coreProperties>
</file>